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22677" w:dyaOrig="13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pt;height:70.9pt" filled="f" o:ole="">
            <v:imagedata r:id="rId3" o:title=""/>
          </v:shape>
          <o:OLEObject Type="Embed" ProgID="" ShapeID="ole_rId2" DrawAspect="Content" ObjectID="_44646638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ochestown Avenue, Dun Laoghaire, Co. Dubl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: 01 – 235 5000    Fax: 01 – 285 105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ER OF RESEARCH IN PROGRESS, AND COMPLETED, AT NR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693"/>
        <w:gridCol w:w="2552"/>
        <w:gridCol w:w="13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al Investiga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Investig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of Resear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IRRACT – Stroke Inpatient Rehabilitation Reinforcement of ACTivity: An International MRCS Net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Áine Carroll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onsultant in Rehabilitation Medicine, NR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s Catherine Cornell, Physiotherapy Department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s Catherine Cornell, Physiotherapy Department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010 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ssessing Brain-Computer Interface Technology as an Alternative Communications Channel for the Disab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 Carroll/ Dr J. McElligott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onsultant in Rehabilitation Medicine, NR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Dr Damien Coyle BEng PhD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University of Ulst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. Jacqueline Stow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Specialist Registrar in 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Rehabilitation Medicine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. Jacqueline Stow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Specialist Registrar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Rehabilitation Medicine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mpensatory strategies for activities of daily living (ADL): a comparison of occupational therapists’ expectations and actual use following discharge from rehabilitation for acquired brain inj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ark Delargy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acinta McEllig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s Anne Marie Langan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Occupational Therapy Manager, NRH.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Prof. Agnes Shiel, Occupational Therapy Department Head, 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UI, Galwa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Nicola Kavanag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Therapy Studen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w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0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constructing sense of self following Acquired Brain Injury: Exploring the influence of autobiographical and working mem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ine Car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 Jacinta McElligott, NR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Dr. Simone Carton</w:t>
            </w:r>
            <w:r>
              <w:rPr>
                <w:sz w:val="22"/>
                <w:szCs w:val="22"/>
                <w:lang w:val="fr-FR"/>
              </w:rPr>
              <w:t>, NRH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 Jessica Bramham, U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isling Len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Psycholog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0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n Investigation into the effects of electrical stimulation training in a spinal cord injured popu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imear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 Brian Caulfield, UCD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 Garrett Coughlan, UCD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 Louis Crowe, UCD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s Kirsti McCormack, U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manda 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Specialist in Spinal Cord Inju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0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lf-Regulation of Goals and Psychosocial Adjustment to Ampu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icola Ry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Dr. Simone Carton</w:t>
            </w:r>
            <w:r>
              <w:rPr>
                <w:sz w:val="22"/>
                <w:szCs w:val="22"/>
                <w:lang w:val="fr-FR"/>
              </w:rPr>
              <w:t>, NRH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s. Patricia Byrne, NRH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r. Pamela Gallagher, D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Dr. Deirdre Desmond, NUI, Maynoo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Laura Coffey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PhD Student, 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School of Nurs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Dublin City Univers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0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gnitive impairments in traumatic brain injury novel biomarkers for new treat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ul Dockree, Institute of Neuroscience, T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ul Dockree, Institute of Neuroscience, TC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008 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tional Drug-Related Deaths Ind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cinta Mor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s. Suzi Lyons, Senior Research Officer, Health Research Board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s. Ena Lynn, Research Officer, Health Research 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s. Ena Lynn, Research Officer, Health Research Bo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07 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eneric Electronic Assisted Technology (EAT) package for Persons with Quadriple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cinta McEllig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Verdonck, Senior Occupational Therapis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Verdonck, Senior Occupational Therapist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7  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ER OF RESEARCH COMPLETED AT NR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693"/>
        <w:gridCol w:w="2552"/>
        <w:gridCol w:w="13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ncipal Investiga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Investig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he experience of living with spinal cord injury in the early months following discharge from rehabilitation: a qualitative study on a male sa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cinta McEllig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Maeve Nol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 Clinical Psychologist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Maeve Nol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 Clinical Psychologist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itudinal Investigation of Cognitive Appraisals, Coping and Psychological Outcomes: A Multicentre European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r. Eimear Smith/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Jacinta McEllig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Simone Carton, NR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s. Maeve Nolan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Clinical Neuropsychology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Maeve Nolan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Clinical Neuropsychology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egiver wellbeing: an examination of the coping-appraisel process of caring for individuals with an acquired brain inj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cinta McElligot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Valerie Twomey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rain Injury Programme Manager and Senior Clinical Psychologis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Olivia Murphy Psychologist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Train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habilitation of Awareness of deficits in Patients with Traumatic Brain Injury Applying a User-Friendly Computerised Intervention Appr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cinta Mor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r Simone Carton, NRH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s. Mary Fitzgerald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Clinical Neuropsychology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ptimising the prescription of prosthetic technologies (opptec): Outcome measures for evidence based prosthetic practice and 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cola Ry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r. Pamela Gallagher, DC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inead Ni Mhurchadha, DCU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Ms. Elisabeth Schaffalitzky, D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inead Ni Mhurchadha, School of Nursing, DCU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Ms. Elisabeth Schaffalitzky, School of Nursing,DC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201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ifferences in Marital Satisfaction, Coping and Social Support following a Traumatic Brain Inj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ine Car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Patricia Byr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Neuropsychologis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nne Marie Casey, Assistant Psychologist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usic Therapists’ Strategies in Implementing New Posts within Health Care Settings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ugh Monagh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Neuro-paediatric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Jane Edward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tor - Music &amp; Health Research Group, Irish World Academy of Music and Dance,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imer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Jane Edward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tor - Music &amp; Health Research Group, Irish World Academy of Music and Dance,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Limeric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Prevalence of Osteoporosis in the Disabled Population at the National Rehabilitation Hosp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ine Car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Dr. Éimear Smith, Specialist Registrar in Rehabilitation Medicine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Éimear Smith, Specialist Registrar in Rehabilitation Medicine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200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n exploration of Peri and Post Partum Stroke in the context of Relationships of the Individuals Affec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ine Car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Ms, Patricia Byrne, NRH Ms. Áine Finan, Dept. Psychology, T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Ms. Áine Finan, Dept. Psychology, TC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n exploration of child and adolescent sibling’s experience of paediatric traumatic brain inj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ugh Monag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Neuro Paediatric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3"/>
                <w:sz w:val="22"/>
                <w:szCs w:val="22"/>
              </w:rPr>
              <w:t>Dr. Sarah O’Doherty, NRH Ms. Heather Cronin, Dept Psychology, T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s. Heather Cronin, Dept. Psychology, TC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200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 of Practice in Irish and UK Hydrotherapy Poo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ngela McN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oife Langto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enior Hydrotherapis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oife Lang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Hydrotherapist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2008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pective Memory Deficit Following Traumatic Brain Injury: Level of Awareness, rate of Recovery and Psychosocial Outc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Simone Carton, NR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s. Melanie Clu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t. Psychology, U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Melanie Clu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t. Psychology, UC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ing the impact of previous experience, and attitudes towards technology, on levels of engagement in a virtual reality based occupational therapy intervention for spinal cord injury rehabili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nus McCaugh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Paul O’Ra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of Psychology, UCD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Paul O’Ra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of Psychology, UC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ng and Adjustment following Spinal Cord Injury in an Irish Popu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ngela McNam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uzanne Meen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Clinical Neuropsychology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uzanne Meen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Clinical Neuropsychology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200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 Awareness after Brain Injury: emotional distress and executive functio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udith McBrin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st in Clinical Training, NUI Gal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udith McBrin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st in Clinical Training, NUI Galw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evaluation of virtual reality technology as an occupational therapy treatment tool in spinal cord injury rehabili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ngela McNam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Paul O’Ra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Psychology, UCD / Michele Verdonck, Senior Occupational Therapis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Paul O’Ra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of Psychology, UC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6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of Perceived Stress amongst Nursing Staff in a Rehabilitation Hospi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cintha More O’Fearal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Physician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Rose Cu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Nurse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Rose Cu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Nurse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eness and Sustained Attention following Traumatic Brain Inj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e Carton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an Robertson, T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ul Dockree, T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Paul Dockre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Simone Car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Investigation into the functional independence of individuals with Spinal Cord Injury following dischar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ngela McNam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isa Held, BScO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isa Held, BScOT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Reliability of the Community Outing Performance Appraisal (COPA) to assess the abilities of Adults with Acquired Brain Inj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Fiona Ryan, BScO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Fiona Ryan, BScOT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investigation into the occupational status of</w:t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s with incomplete Spinal Cord Inj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ngela McNama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s. Catherine Log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O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therine Logan, Senior OT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s for Crisis Intervention &amp; Prevention (SCIP): Does it work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e Ca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Clinical Psychology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Ray Messit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Dept, N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Ray Messit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Dept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of Financial Competency in Patients with Acquired Brain Inj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e Carton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Nick Kid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Psychology, T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Nick Kid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Psychology, T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ilot Study of the Safety and Effectiveness of the Traxon Spinal Cord Repair Stimulator for the Treatment of Complete Spinal Cord Injury in Hum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Patrick C Murra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essor Ciaran Bolger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ultant Neurosurge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mont Hos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Linda McEvo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cal Aspects of Amputation: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icola Ryal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lcolm MacLach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sycholog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College Dub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Olga H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ic Brain Injury and Subsequent Rehabilitation – Focussing on the Fu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k Dela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in Rehabilitation Medicine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J.P. Phillips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urda Geoghe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Public Health Medicine, U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ourda Geoghe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es’ Perceptions of their Role as part of the Multi-professional Team in an Acute Rehabilitation Set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Fanchea Mc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Co-ordinator, NR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of Service Needs and Provisions in Relation to Children and Young People with Acquired Brain Injury in Ire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ugh Monagh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Neuro-Paediatrician, N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ane H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ildren’s Research Centre, T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aroline H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ane Ho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s’ Perspectives on reintegration of Students with Acquired Brain Injury into the Irish School Sys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y O’Con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rincipal, NR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spacing w:before="450" w:after="180"/>
      <w:outlineLvl w:val="2"/>
    </w:pPr>
    <w:rPr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6:00Z</dcterms:created>
  <dc:creator>geekiet</dc:creator>
  <dc:description/>
  <cp:keywords/>
  <dc:language>en-US</dc:language>
  <cp:lastModifiedBy>Eimear Foley</cp:lastModifiedBy>
  <cp:lastPrinted>2011-02-17T12:05:00Z</cp:lastPrinted>
  <dcterms:modified xsi:type="dcterms:W3CDTF">2011-02-17T12:07:00Z</dcterms:modified>
  <cp:revision>5</cp:revision>
  <dc:subject/>
  <dc:title>NATIONAL REHABILITATION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788970</vt:r8>
  </property>
  <property fmtid="{D5CDD505-2E9C-101B-9397-08002B2CF9AE}" pid="3" name="_AuthorEmail">
    <vt:lpwstr>Nuala.Murphy@NRH.IE</vt:lpwstr>
  </property>
  <property fmtid="{D5CDD505-2E9C-101B-9397-08002B2CF9AE}" pid="4" name="_AuthorEmailDisplayName">
    <vt:lpwstr>Nuala Murphy</vt:lpwstr>
  </property>
  <property fmtid="{D5CDD505-2E9C-101B-9397-08002B2CF9AE}" pid="5" name="_EmailSubject">
    <vt:lpwstr>NRH Website - Register of Research in Progress Update</vt:lpwstr>
  </property>
  <property fmtid="{D5CDD505-2E9C-101B-9397-08002B2CF9AE}" pid="6" name="_PreviousAdHocReviewCycleID">
    <vt:r8>-1864031951</vt:r8>
  </property>
  <property fmtid="{D5CDD505-2E9C-101B-9397-08002B2CF9AE}" pid="7" name="_ReviewingToolsShownOnce">
    <vt:lpwstr/>
  </property>
</Properties>
</file>